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175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36-9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 ок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дувоситов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а Фарухжона Абдумухторовича, </w:t>
      </w:r>
      <w:r>
        <w:rPr>
          <w:rStyle w:val="CatPassportDatagrp20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 Ф.А. проживающий по адресу: </w:t>
      </w:r>
      <w:r>
        <w:rPr>
          <w:rStyle w:val="CatUserDefined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29.12.2024 штраф в размере 500 рублей, назначенный постановлением 18810586241001032506 от 01.10.2024 года, вступившим в законную силу 29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бдувосито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704150 от 10.09.2025 года; копией постановления 18810586241001032506 от 01.10.2024 года, вступившим в законную силу 29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дувосито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бдувосито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дувосито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бдувосито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бдувоситова Фарухжона Абдумух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52520115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 октяб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5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